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8;&amp;#21306;&amp;#21355;&amp;#29983;&amp;#20449;&amp;#24687;&amp;#2127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8;&amp;#21306;&amp;#21355;&amp;#29983;&amp;#20449;&amp;#24687;&amp;#2127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8;&amp;#21306;&amp;#21355;&amp;#29983;&amp;#20449;&amp;#24687;&amp;#2127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21.html"&gt;http://www.cction.com/report/202308/387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038;&amp;#21306;&amp;#21355;&amp;#29983;&amp;#20449;&amp;#24687;&amp;#21270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038;&amp;#21306;&amp;#21355;&amp;#29983;&amp;#20449;&amp;#24687;&amp;#21270;&amp;#30340;&amp;#27010;&amp;#24565;6&lt;/div&gt;  &lt;div align="left"&gt;1.1&amp;#31038;&amp;#21306;&amp;#21355;&amp;#29983;&amp;#20449;&amp;#24687;&amp;#21270;&amp;#30340;&amp;#23450;&amp;#20041;6&lt;/div&gt;  &lt;div align="left"&gt;1.2&amp;#31038;&amp;#21306;&amp;#26381;&amp;#21153;&amp;#30340;&amp;#20869;&amp;#23481;6&lt;/div&gt;  &lt;div align="left"&gt;1.3&amp;#31038;&amp;#21306;&amp;#20449;&amp;#24687;&amp;#21270;&amp;#24314;&amp;#35774;&amp;#30340;&amp;#20869;&amp;#23481;7&lt;/div&gt;  &lt;div align="left"&gt;1.3.1&amp;#31038;&amp;#21306;&amp;#31649;&amp;#29702;&amp;#31995;&amp;#32479;7&lt;/div&gt;  &lt;div align="left"&gt;1.3.2&amp;#31038;&amp;#21306;&amp;#26381;&amp;#21153;&amp;#31995;&amp;#32479;7&lt;/div&gt;  &lt;div align="left"&gt;1.4&amp;#31038;&amp;#21306;&amp;#21355;&amp;#29983;&amp;#20449;&amp;#24687;&amp;#21270;&amp;#30340;&amp;#20027;&amp;#35201;&amp;#25216;&amp;#26415;7&lt;/div&gt;  &lt;div align="left"&gt;1.4.1&amp;#36890;&amp;#20449;&amp;#32593;&amp;#25216;&amp;#26415;7&lt;/div&gt;  &lt;div align="left"&gt;1.4.2&amp;#20114;&amp;#32852;&amp;#32593;&amp;#25216;&amp;#26415;8&lt;/div&gt;  &lt;div align="left"&gt;1.5&amp;#31038;&amp;#21306;&amp;#21355;&amp;#29983;&amp;#20449;&amp;#24687;&amp;#21270;&amp;#30340;&amp;#20856;&amp;#22411;&amp;#26550;&amp;#26500;8&lt;/div&gt;  &lt;div align="left"&gt;1.6&amp;#31038;&amp;#21306;&amp;#21355;&amp;#29983;&amp;#20449;&amp;#24687;&amp;#21270;&amp;#30340;&amp;#24212;&amp;#29992;11&lt;/div&gt;  &lt;div align="left"&gt;&amp;nbsp;&lt;/div&gt;  &lt;div align="left"&gt;&amp;#31532;&amp;#20108;&amp;#31456; &amp;#31038;&amp;#21306;&amp;#21355;&amp;#29983;&amp;#20449;&amp;#24687;&amp;#21270;&amp;#30340;PEST&amp;#20998;&amp;#26512;14&lt;/div&gt;  &lt;div align="left"&gt;2.1&amp;#31038;&amp;#21306;&amp;#21355;&amp;#29983;&amp;#20449;&amp;#24687;&amp;#21270;&amp;#30340;&amp;#25919;&amp;#31574;14&lt;/div&gt;  &lt;div align="left"&gt;2.2&amp;#31038;&amp;#21306;&amp;#21355;&amp;#29983;&amp;#20449;&amp;#24687;&amp;#21270;&amp;#30340;&amp;#32463;&amp;#27982;16&lt;/div&gt;  &lt;div align="left"&gt;2.3&amp;#31038;&amp;#21306;&amp;#21355;&amp;#29983;&amp;#20449;&amp;#24687;&amp;#21270;&amp;#30340;&amp;#31038;&amp;#20250;&amp;#25991;&amp;#21270;25&lt;/div&gt;  &lt;div align="left"&gt;2.4&amp;#31038;&amp;#21306;&amp;#21355;&amp;#29983;&amp;#20449;&amp;#24687;&amp;#21270;&amp;#30340;&amp;#25216;&amp;#26415;&amp;#35201;&amp;#32032;31&lt;/div&gt;  &lt;div align="left"&gt;&amp;nbsp;&lt;/div&gt;  &lt;div align="left"&gt;&amp;#31532;&amp;#19977;&amp;#31456; &amp;#31038;&amp;#21306;&amp;#21355;&amp;#29983;&amp;#20449;&amp;#24687;&amp;#21270;&amp;#24212;&amp;#29992;&amp;#29366;&amp;#20917;&amp;#20998;&amp;#26512;33&lt;/div&gt;  &lt;div align="left"&gt;3.1&amp;#31038;&amp;#21306;&amp;#20449;&amp;#24687;&amp;#21270;&amp;#30340;&amp;#21457;&amp;#23637;&amp;#29616;&amp;#29366;33&lt;/div&gt;  &lt;div align="left"&gt;3.2&amp;#31038;&amp;#21306;&amp;#21355;&amp;#29983;&amp;#20449;&amp;#24687;&amp;#21270;&amp;#30340;&amp;#21457;&amp;#23637;&amp;#29616;&amp;#29366;36&lt;/div&gt;  &lt;div align="left"&gt;3.3&amp;#31038;&amp;#21306;&amp;#21355;&amp;#29983;&amp;#20449;&amp;#24687;&amp;#21270;&amp;#21457;&amp;#23637;&amp;#29305;&amp;#28857;40&lt;/div&gt;  &lt;div align="left"&gt;3.4&amp;#31038;&amp;#21306;&amp;#21355;&amp;#29983;&amp;#20449;&amp;#24687;&amp;#21270;&amp;#30340;&amp;#23454;&amp;#26045;&amp;#26696;&amp;#20363;41&lt;/div&gt;  &lt;div align="left"&gt;&amp;nbsp;&lt;/div&gt;  &lt;div align="left"&gt;&amp;#31532;&amp;#22235;&amp;#31456; &amp;#31038;&amp;#21306;&amp;#21355;&amp;#29983;&amp;#20449;&amp;#24687;&amp;#21270;&amp;#24212;&amp;#29992;&amp;#27169;&amp;#24335;&amp;#30740;&amp;#31350;44&lt;/div&gt;  &lt;div align="left"&gt;4.1&amp;#31038;&amp;#21306;&amp;#20844;&amp;#20849;&amp;#21307;&amp;#30103;&amp;#31649;&amp;#29702;&amp;#26381;&amp;#21153;44&lt;/div&gt;  &lt;div align="left"&gt;4.1.1&amp;#24212;&amp;#29992;&amp;#27010;&amp;#36848;44&lt;/div&gt;  &lt;div align="left"&gt;4.1.2&amp;#24212;&amp;#29992;&amp;#26696;&amp;#20363;44&lt;/div&gt;  &lt;div align="left"&gt;4.1.3&amp;#19994;&amp;#21153;&amp;#27169;&amp;#24335;&amp;#20998;&amp;#26512;46&lt;/div&gt;  &lt;div align="left"&gt;4.1.4&amp;#21830;&amp;#19994;&amp;#27169;&amp;#24335;&amp;#20998;&amp;#26512;49&lt;/div&gt;  &lt;div align="left"&gt;4.2&amp;#21306;&amp;#22495;&amp;#20449;&amp;#24687;&amp;#24179;&amp;#21488;&amp;#21457;&amp;#36865;&amp;#24212;&amp;#29992;50&lt;/div&gt;  &lt;div align="left"&gt;4.2.1&amp;#24212;&amp;#29992;&amp;#27010;&amp;#36848;50&lt;/div&gt;  &lt;div align="left"&gt;4.2.2&amp;#24212;&amp;#29992;&amp;#26696;&amp;#20363;67&lt;/div&gt;  &lt;div align="left"&gt;4.2.3&amp;#19994;&amp;#21153;&amp;#27169;&amp;#24335;&amp;#20998;&amp;#26512;75&lt;/div&gt;  &lt;div align="left"&gt;4.2.4&amp;#21830;&amp;#19994;&amp;#27169;&amp;#24335;&amp;#20998;&amp;#26512;76&lt;/div&gt;  &lt;div align="left"&gt;4.3&amp;#31038;&amp;#21306;&amp;#21307;&amp;#30103;&amp;#24212;&amp;#29992;77&lt;/div&gt;  &lt;div align="left"&gt;4.3.1&amp;#24212;&amp;#29992;&amp;#27010;&amp;#36848;77&lt;/div&gt;  &lt;div align="left"&gt;4.3.2&amp;#24212;&amp;#29992;&amp;#26696;&amp;#20363;78&lt;/div&gt;  &lt;div align="left"&gt;4.3.3&amp;#19994;&amp;#21153;&amp;#27169;&amp;#24335;&amp;#20998;&amp;#26512;79&lt;/div&gt;  &lt;div align="left"&gt;4.3.4&amp;#21830;&amp;#19994;&amp;#27169;&amp;#24335;&amp;#20998;&amp;#26512;79&lt;/div&gt;  &lt;div align="left"&gt;4.4&amp;#31038;&amp;#21306;&amp;#21355;&amp;#29983;&amp;#25945;&amp;#32946;&amp;#24212;&amp;#29992;79&lt;/div&gt;  &lt;div align="left"&gt;4.4.1&amp;#24212;&amp;#29992;&amp;#27010;&amp;#36848;79&lt;/div&gt;  &lt;div align="left"&gt;4.4.2&amp;#24212;&amp;#29992;&amp;#26696;&amp;#20363;81&lt;/div&gt;  &lt;div align="left"&gt;4.4.3&amp;#21830;&amp;#19994;&amp;#27169;&amp;#24335;&amp;#20998;&amp;#26512;81&lt;/div&gt;  &lt;div align="left"&gt;4.5&amp;#31038;&amp;#21306;&amp;#27969;&amp;#34892;&amp;#30149;&amp;#26381;&amp;#21153;83&lt;/div&gt;  &lt;div align="left"&gt;4.5.1&amp;#24212;&amp;#29992;&amp;#27010;&amp;#35785;83&lt;/div&gt;  &lt;div align="left"&gt;4.5.2&amp;#24212;&amp;#29992;&amp;#26696;&amp;#20363;84&lt;/div&gt;  &lt;div align="left"&gt;4.5.3&amp;#19994;&amp;#21153;&amp;#27169;&amp;#24335;&amp;#20998;&amp;#26512;85&lt;/div&gt;  &lt;div align="left"&gt;4.5.4&amp;#21830;&amp;#19994;&amp;#27169;&amp;#24335;&amp;#20998;&amp;#26512;86&lt;/div&gt;  &lt;div align="left"&gt;4.6&amp;#20844;&amp;#20849;&amp;#26381;&amp;#21153;86&lt;/div&gt;  &lt;div align="left"&gt;4.6.1&amp;#21307;&amp;#24739;&amp;#20114;&amp;#21160;&amp;#26381;&amp;#21153;86&lt;/div&gt;  &lt;div align="left"&gt;4.6.2&amp;#20154;&amp;#25991;&amp;#20851;&amp;#24576;87&lt;/div&gt;  &lt;div align="left"&gt;4.6.3&amp;#21307;&amp;#30103;&amp;#20449;&amp;#24687;&amp;#26381;&amp;#21153;88&lt;/div&gt;  &lt;div align="left"&gt;&amp;nbsp;&lt;/div&gt;  &lt;div align="left"&gt;&amp;#31532;&amp;#20116;&amp;#31456; &amp;#31038;&amp;#21306;&amp;#21355;&amp;#29983;&amp;#20449;&amp;#24687;&amp;#21270;&amp;#25512;&amp;#21160;&amp;#20225;&amp;#19994;&amp;#30740;&amp;#31350;90&lt;/div&gt;  &lt;div align="left"&gt;5.1&amp;#36816;&amp;#33829;&amp;#21830;&amp;#23545;&amp;#31038;&amp;#21306;&amp;#21355;&amp;#29983;&amp;#20449;&amp;#24687;&amp;#21270;&amp;#30340;&amp;#25512;&amp;#21160;90&lt;/div&gt;  &lt;div align="left"&gt;5.1.1&amp;#20013;&amp;#22269;&amp;#31227;&amp;#21160;90&lt;/div&gt;  &lt;div align="left"&gt;5.1.2&amp;#20013;&amp;#22269;&amp;#32852;&amp;#36890;96&lt;/div&gt;  &lt;div align="left"&gt;5.1.3&amp;#20013;&amp;#22269;&amp;#30005;&amp;#20449;98&lt;/div&gt;  &lt;div align="left"&gt;5.2&amp;#21378;&amp;#21830;&amp;#23545;&amp;#31038;&amp;#21306;&amp;#21355;&amp;#29983;&amp;#20449;&amp;#24687;&amp;#21270;&amp;#30340;&amp;#25512;&amp;#21160;99&lt;/div&gt;  &lt;div align="left"&gt;&amp;nbsp;&lt;/div&gt;  &lt;div align="left"&gt;&amp;#31532;&amp;#20845;&amp;#31456; &amp;#31038;&amp;#21306;&amp;#21355;&amp;#29983;&amp;#20449;&amp;#24687;&amp;#21270;&amp;#24066;&amp;#22330;&amp;#20215;&amp;#20540;&amp;#20998;&amp;#26512;101&lt;/div&gt;  &lt;div align="left"&gt;6.1&amp;#20135;&amp;#19994;&amp;#38142;&amp;#30740;&amp;#31350;101&lt;/div&gt;  &lt;div align="left"&gt;6.2&amp;#23545;&amp;#36816;&amp;#33829;&amp;#21830;&amp;#30340;&amp;#26426;&amp;#20250;101&lt;/div&gt;  &lt;div align="left"&gt;6.3&amp;#23545;&amp;#35774;&amp;#22791;&amp;#21830;&amp;#30340;&amp;#26426;&amp;#20250;102&lt;/div&gt;  &lt;div align="left"&gt;6.4&amp;#23545;&amp;#36719;&amp;#20214;&amp;#25552;&amp;#20379;&amp;#21830;&amp;#30340;&amp;#26426;&amp;#20250;103&lt;/div&gt;  &lt;div align="left"&gt;6.5&amp;#23545;&amp;#20449;&amp;#24687;&amp;#31995;&amp;#32479;&amp;#24320;&amp;#21457;&amp;#21830;&amp;#30340;&amp;#26426;&amp;#20250;103&lt;/div&gt;  &lt;div align="left"&gt;6.6&amp;#23545;&amp;#25968;&amp;#25454;&amp;#22788;&amp;#29702;&amp;#25552;&amp;#20379;&amp;#21830;&amp;#30340;&amp;#26426;&amp;#20250;103&lt;/div&gt;  &lt;div align="left"&gt;&amp;nbsp;&lt;/div&gt;  &lt;div align="left"&gt;&amp;#31532;&amp;#19971;&amp;#31456; &amp;#22269;&amp;#22806;&amp;#31038;&amp;#21306;&amp;#21355;&amp;#29983;&amp;#20449;&amp;#24687;&amp;#21270;&amp;#30340;&amp;#21457;&amp;#23637;&amp;#29366;&amp;#20917;106&lt;/div&gt;  &lt;div align="left"&gt;7.1&amp;#22269;&amp;#22806;&amp;#31038;&amp;#21306;&amp;#21355;&amp;#29983;&amp;#20449;&amp;#24687;&amp;#21270;&amp;#30340;&amp;#21457;&amp;#23637;&amp;#29616;&amp;#29366;106&lt;/div&gt;  &lt;div align="left"&gt;7.2&amp;#22269;&amp;#22806;&amp;#31038;&amp;#21306;&amp;#21355;&amp;#29983;&amp;#20449;&amp;#24687;&amp;#21270;&amp;#30340;&amp;#21457;&amp;#23637;&amp;#27169;&amp;#24335;106&lt;/div&gt;  &lt;div align="left"&gt;7.3&amp;#23545;&amp;#20110;&amp;#20013;&amp;#22269;&amp;#31038;&amp;#21306;&amp;#21355;&amp;#29983;&amp;#20449;&amp;#24687;&amp;#21270;&amp;#30340;108&lt;/div&gt;  &lt;div align="left"&gt;&amp;nbsp;&lt;/div&gt;  &lt;div align="left"&gt;&amp;#31532;&amp;#20843;&amp;#31456; &amp;#31038;&amp;#21306;&amp;#21355;&amp;#29983;&amp;#20449;&amp;#24687;&amp;#21270;&amp;#24066;&amp;#22330;&amp;#21069;&amp;#26223;&amp;#20998;&amp;#26512;111&lt;/div&gt;  &lt;div align="left"&gt;8.1&amp;#31038;&amp;#21306;&amp;#21355;&amp;#29983;&amp;#20449;&amp;#24687;&amp;#21270;&amp;#23384;&amp;#22312;&amp;#30340;&amp;#38382;&amp;#39064;111&lt;/div&gt;  &lt;div align="left"&gt;8.2&amp;#31038;&amp;#21306;&amp;#21355;&amp;#29983;&amp;#20449;&amp;#24687;&amp;#21270;&amp;#21457;&amp;#23637;&amp;#21069;&amp;#26223;&amp;#20998;&amp;#26512;112&lt;/div&gt;  &lt;div align="left"&gt;8.3&amp;#31227;&amp;#21160;&amp;#36890;&amp;#20449;&amp;#22312;&amp;#31038;&amp;#21306;&amp;#20449;&amp;#24687;&amp;#21270;&amp;#20013;&amp;#30340;&amp;#21457;&amp;#23637;&amp;#23450;&amp;#20301;114&lt;/div&gt;  &lt;div align="left"&gt;8.4&amp;#31227;&amp;#21160;&amp;#20449;&amp;#24687;&amp;#21270;&amp;#24066;&amp;#22330;&amp;#35268;&amp;#27169;&amp;#20998;&amp;#26512;115&lt;/div&gt;  &lt;div align="left"&gt;8.5&amp;#25512;&amp;#36827;&amp;#31038;&amp;#21306;&amp;#21355;&amp;#29983;&amp;#20449;&amp;#24687;&amp;#21270;&amp;#24314;&amp;#35774;&amp;#30340;&amp;#25514;&amp;#26045;115&lt;/div&gt;  &lt;div align="left"&gt;8.6&amp;#31038;&amp;#21306;&amp;#21355;&amp;#29983;&amp;#20449;&amp;#24687;&amp;#21270;&amp;#30340;&amp;#38656;&amp;#27714;&amp;#20998;&amp;#26512;118&lt;/div&gt;  &lt;div align="left"&gt;8.6.1&amp;#20256;&amp;#32479;&amp;#31038;&amp;#21306;&amp;#20449;&amp;#24687;&amp;#21270;&amp;#23384;&amp;#22312;&amp;#30340;&amp;#19981;&amp;#36275;118&lt;/div&gt;  &lt;div align="left"&gt;8.6.2&amp;#31038;&amp;#21306;&amp;#21355;&amp;#29983;&amp;#20449;&amp;#24687;&amp;#21270;&amp;#19994;&amp;#21153;&amp;#38656;&amp;#27714;&amp;#20998;&amp;#26512;119&lt;/div&gt;  &lt;div align="left"&gt;8.6.3&amp;#29992;&amp;#25143;&amp;#20215;&amp;#20540;&amp;#20998;&amp;#26512;12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21.html"&gt;http://www.cction.com/report/202308/387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